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ходы от услуг по управлению за 2014 г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унальные услуги – 39 363,7 т.р., </w:t>
      </w:r>
    </w:p>
    <w:p>
      <w:pPr>
        <w:pStyle w:val="Normal"/>
        <w:rPr/>
      </w:pPr>
      <w:r>
        <w:rPr/>
        <w:t>в т.ч.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лоснабжение – 29 465,2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ячее водоснабжение – 3 144,6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ое водоснабжение – 1 887,9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доотведение – 4 866,0 т.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Жилищные услуги – 10 078,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ы от услуг по управлению за 2014 год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ммунальные услуги – 39312,1 т.р., </w:t>
      </w:r>
    </w:p>
    <w:p>
      <w:pPr>
        <w:pStyle w:val="Normal"/>
        <w:rPr/>
      </w:pPr>
      <w:r>
        <w:rPr/>
        <w:t>в т.ч.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лоснабжение – 29 465,2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ячее водоснабжение – 3 144,6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ое водоснабжение – 1 887,9 т.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доотведение – 4 866,0 т.р.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Жилищные услуги – 10 100,3 т.р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5:00Z</dcterms:created>
  <dc:creator>Алексей</dc:creator>
  <dc:description/>
  <cp:keywords/>
  <dc:language>en-US</dc:language>
  <cp:lastModifiedBy>Инна</cp:lastModifiedBy>
  <dcterms:modified xsi:type="dcterms:W3CDTF">2015-04-01T08:34:00Z</dcterms:modified>
  <cp:revision>12</cp:revision>
  <dc:subject/>
  <dc:title/>
</cp:coreProperties>
</file>