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5465" cy="7802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4020" cy="78028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78028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5460" cy="78028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78028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780288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780288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4040" cy="780288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3560" cy="7802880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1660" cy="780288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4040" cy="780288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4040" cy="780288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0" cy="780288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39:00Z</dcterms:created>
  <dc:creator>Инна</dc:creator>
  <dc:description/>
  <dc:language>en-US</dc:language>
  <cp:lastModifiedBy>Инна</cp:lastModifiedBy>
  <dcterms:modified xsi:type="dcterms:W3CDTF">2015-03-25T04:39:00Z</dcterms:modified>
  <cp:revision>2</cp:revision>
  <dc:subject/>
  <dc:title/>
</cp:coreProperties>
</file>